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 xml:space="preserve">DERMOesteticaMENTE </w:t>
        <w:br/>
        <w:t>ad ognuno il suo trattamento</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D 1826-408358 Ed. 1</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HOTEL SAKURA – TORRE DEL GRECO (NA)</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20 Aprile 2024</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555132322"/>
            <w:bookmarkStart w:id="1" w:name="__Fieldmark__13_555132322"/>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555132322"/>
            <w:bookmarkStart w:id="3" w:name="__Fieldmark__14_555132322"/>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 xml:space="preserve">(da compilare </w:t>
      </w:r>
      <w:r>
        <w:rPr/>
        <w:t>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555132322"/>
            <w:bookmarkStart w:id="5" w:name="__Fieldmark__40_555132322"/>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555132322"/>
            <w:bookmarkStart w:id="7" w:name="__Fieldmark__41_555132322"/>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Meeting prevede il pagamento di una quota di iscrizione:  </w:t>
      </w:r>
      <w:r>
        <mc:AlternateContent>
          <mc:Choice Requires="wps">
            <w:drawing>
              <wp:anchor behindDoc="0" distT="45720" distB="45720" distL="114935" distR="114935" simplePos="0" locked="0" layoutInCell="0" allowOverlap="1" relativeHeight="4">
                <wp:simplePos x="0" y="0"/>
                <wp:positionH relativeFrom="column">
                  <wp:posOffset>4239895</wp:posOffset>
                </wp:positionH>
                <wp:positionV relativeFrom="paragraph">
                  <wp:posOffset>1625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2.8pt;mso-position-vertical-relative:text;margin-left:333.8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7_555132322"/>
      <w:bookmarkStart w:id="9" w:name="__Fieldmark__47_555132322"/>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 xml:space="preserve"> </w:t>
        <w:tab/>
        <w:t>Gratuito</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8_555132322"/>
      <w:bookmarkStart w:id="11" w:name="__Fieldmark__48_555132322"/>
      <w:bookmarkEnd w:id="11"/>
      <w:r>
        <w:rPr>
          <w:b/>
          <w:bCs/>
          <w:sz w:val="20"/>
          <w:szCs w:val="22"/>
        </w:rPr>
      </w:r>
      <w:r>
        <w:rPr>
          <w:sz w:val="20"/>
          <w:b/>
          <w:szCs w:val="22"/>
          <w:bCs/>
        </w:rPr>
        <w:fldChar w:fldCharType="end"/>
      </w:r>
      <w:r>
        <w:rPr>
          <w:rFonts w:cs="Calibri" w:ascii="Calibri" w:hAnsi="Calibri"/>
          <w:color w:val="000000"/>
          <w:sz w:val="20"/>
          <w:szCs w:val="22"/>
        </w:rPr>
        <w:t xml:space="preserve"> Non Socio ADECA</w:t>
        <w:tab/>
        <w:tab/>
        <w:tab/>
        <w:tab/>
        <w:tab/>
        <w:t>€ 25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49_555132322"/>
      <w:bookmarkStart w:id="13" w:name="__Fieldmark__49_555132322"/>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Uditore</w:t>
      </w:r>
      <w:r>
        <w:rPr>
          <w:b/>
          <w:bCs/>
          <w:sz w:val="20"/>
          <w:szCs w:val="22"/>
        </w:rPr>
        <w:tab/>
        <w:tab/>
        <w:tab/>
        <w:tab/>
        <w:tab/>
        <w:tab/>
      </w:r>
      <w:r>
        <w:rPr>
          <w:rFonts w:cs="Calibri" w:ascii="Calibri" w:hAnsi="Calibri"/>
          <w:color w:val="000000"/>
          <w:sz w:val="20"/>
          <w:szCs w:val="22"/>
        </w:rPr>
        <w:t>€ 100,00 + iva 22%</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IBAN: I</w:t>
      </w:r>
      <w:r>
        <w:rPr>
          <w:rFonts w:cs="Calibri" w:ascii="Calibri" w:hAnsi="Calibri"/>
          <w:b/>
          <w:bCs/>
          <w:color w:val="000000"/>
          <w:sz w:val="22"/>
          <w:szCs w:val="22"/>
        </w:rPr>
        <w:t>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bCs/>
          <w:color w:val="000000"/>
          <w:sz w:val="22"/>
          <w:szCs w:val="22"/>
        </w:rPr>
        <w:t>Iscrizione</w:t>
      </w:r>
      <w:r>
        <w:rPr>
          <w:rFonts w:cs="Calibri" w:ascii="Calibri" w:hAnsi="Calibri"/>
          <w:b/>
          <w:color w:val="000000"/>
          <w:sz w:val="22"/>
          <w:szCs w:val="22"/>
        </w:rPr>
        <w:t xml:space="preserve"> Dermoesteticamente</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bookmarkStart w:id="14" w:name="_Hlk149570698"/>
      <w:bookmarkEnd w:id="14"/>
      <w:r>
        <w:rPr>
          <w:rFonts w:eastAsia="Calibri" w:cs="TimesNewRomanPSMT;Times New Roman"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bookmarkStart w:id="15" w:name="_Hlk149570698"/>
      <w:bookmarkStart w:id="16" w:name="_Hlk149570698"/>
      <w:bookmarkEnd w:id="16"/>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br/>
        <w:t xml:space="preserve">                                                                           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7" w:name="OLE_LINK6"/>
    <w:bookmarkStart w:id="18"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3:00Z</dcterms:created>
  <dc:creator>Segreteria</dc:creator>
  <dc:description/>
  <cp:keywords/>
  <dc:language>en-US</dc:language>
  <cp:lastModifiedBy>Utente</cp:lastModifiedBy>
  <dcterms:modified xsi:type="dcterms:W3CDTF">2024-01-22T11:46:00Z</dcterms:modified>
  <cp:revision>32</cp:revision>
  <dc:subject/>
  <dc:title/>
</cp:coreProperties>
</file>